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color w:val="1F497D"/>
          <w:lang w:val="en-US" w:eastAsia="en-US"/>
        </w:rPr>
        <w:drawing>
          <wp:inline distT="0" distB="0" distL="0" distR="0">
            <wp:extent cx="1457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-3175</wp:posOffset>
                </wp:positionV>
                <wp:extent cx="400685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EVY &amp; GRANTS DEPARTMEN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VY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5pt;height:64.25pt;mso-wrap-distance-left:9.05pt;mso-wrap-distance-right:9.05pt;mso-wrap-distance-top:0pt;mso-wrap-distance-bottom:0pt;margin-top:-0.25pt;mso-position-vertical-relative:text;margin-left:1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LEVY &amp; GRANTS DEPARTMEN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VY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EMPLOYER NAME: ………………………………………………………………………………………………………………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LOYER REGISTRATION NUMBER WITH TIT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GIST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JI NATIONAL PROVIDENT FUND NUMBER (FNPF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X IDENTIFICATION NUMBER (FRC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LO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AME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AME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NO OF EMPLOYE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SINESS TYPE (NATURE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completed by the Levy &amp; Grants Department</w:t>
            </w:r>
          </w:p>
        </w:tc>
      </w:tr>
      <w:tr>
        <w:trPr>
          <w:trHeight w:val="4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GNATURE &amp; Date of Officer creating Employer Recor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1:00Z</dcterms:created>
  <dc:creator>manaina_s</dc:creator>
  <dc:description/>
  <cp:keywords/>
  <dc:language>en-US</dc:language>
  <cp:lastModifiedBy>Shazraan Khan</cp:lastModifiedBy>
  <cp:lastPrinted>2020-03-13T09:20:00Z</cp:lastPrinted>
  <dcterms:modified xsi:type="dcterms:W3CDTF">2020-03-12T21:30:00Z</dcterms:modified>
  <cp:revision>4</cp:revision>
  <dc:subject/>
  <dc:title/>
</cp:coreProperties>
</file>